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LAUREA IN ODONTOIATRIA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GENERALE DELL’ ATTIVITA’ DIDATTICA DEL CORSO DI FARMACOLOG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no accademico 2024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048"/>
        <w:gridCol w:w="2411"/>
        <w:gridCol w:w="2495"/>
        <w:gridCol w:w="2286"/>
      </w:tblGrid>
      <w:tr>
        <w:trPr/>
        <w:tc>
          <w:tcPr>
            <w:tcW w:w="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iman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 Sett./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zioni Uffic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</w:p>
        </w:tc>
      </w:tr>
      <w:tr>
        <w:trPr>
          <w:trHeight w:val="1833" w:hRule="atLeas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11 Ottobre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8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ovedì 10.10.2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cine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cine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farmaceutich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-18 Ottobr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15.10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17.10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rmacodinam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acodinam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zioni avverse a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-25 Ottobre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22.10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ovedì 24.10. 2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tà sugli antibiot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ccanismi di Resisten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ci Betalatamic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</w:tc>
      </w:tr>
      <w:tr>
        <w:trPr>
          <w:trHeight w:val="1175" w:hRule="atLeas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1</w:t>
            </w:r>
            <w:r>
              <w:rPr>
                <w:rFonts w:cs="Arial" w:ascii="Arial" w:hAnsi="Arial"/>
                <w:sz w:val="20"/>
                <w:szCs w:val="20"/>
              </w:rPr>
              <w:t xml:space="preserve"> Ottobre 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29.10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31.10.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lidi, Cloramfenic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ic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bitori della parete batt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glucos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loni, Sulfonamidici, Trimetop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Scorziel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8 Novembre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5.11. 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7.11. 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 Antimicotic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. Antitubercolari e Disinfet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 Antivira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Scorziell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Scorziello </w:t>
            </w:r>
          </w:p>
        </w:tc>
      </w:tr>
      <w:tr>
        <w:trPr>
          <w:trHeight w:val="161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Settim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15 Novembre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12.11. 2024 8.30-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14.11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zione SNA Neurotrasmissione Catecolaminerg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trasmissione Colinergica e farmaci miorilassanti periferic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 Settim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-22 Novembre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19.11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21.11. 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trasmissione Gabaergica e Glutammaterg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 sedativo-ipnotic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tici General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</w:tc>
      </w:tr>
      <w:tr>
        <w:trPr>
          <w:trHeight w:val="174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-29 Novembr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26.11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28.11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tà sui farmaci antidepressivi e antipsicot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ioi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tici Loc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o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6 Dicembre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03.12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5.12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S e Glucocorticoi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aci attivi sull’Apparato Cardiovascol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3 Dicembre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10.12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1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 attivi sull’Apparato Respir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Gastrointesti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 anticoagulanti, Antiaggreganti e Fibrinolit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irab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 Settim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-20 Dicembre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 17.12.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ovedì 19.12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imentazione Preclinica e clinica dei Farm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ità sulla modalità di Esame ed esercitazione fi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orzi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05"/>
      </w:tblGrid>
      <w:tr>
        <w:trPr>
          <w:trHeight w:val="7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LAUREA IN ODONTOIATRIA E PROTESI DENTARIA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 xml:space="preserve">CALENDARIO DEGLI ESAMI DEL Corso FARMACOLOG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no Accademico 2024-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ma sess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ppel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/1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app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/2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pp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/2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a sess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ppello</w:t>
            </w:r>
          </w:p>
          <w:p>
            <w:pPr>
              <w:pStyle w:val="Heading2"/>
              <w:tabs>
                <w:tab w:val="clear" w:pos="708"/>
                <w:tab w:val="left" w:pos="972" w:leader="none"/>
              </w:tabs>
              <w:jc w:val="left"/>
              <w:rPr/>
            </w:pPr>
            <w:r>
              <w:rPr>
                <w:rFonts w:cs="Arial" w:ascii="Arial" w:hAnsi="Arial"/>
                <w:i w:val="false"/>
              </w:rPr>
              <w:t>10/6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appello</w:t>
            </w:r>
          </w:p>
          <w:p>
            <w:pPr>
              <w:pStyle w:val="Heading2"/>
              <w:tabs>
                <w:tab w:val="clear" w:pos="708"/>
                <w:tab w:val="left" w:pos="972" w:leader="none"/>
              </w:tabs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2/7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za sess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ppello</w:t>
            </w:r>
          </w:p>
          <w:p>
            <w:pPr>
              <w:pStyle w:val="Heading2"/>
              <w:tabs>
                <w:tab w:val="clear" w:pos="708"/>
                <w:tab w:val="left" w:pos="972" w:leader="none"/>
              </w:tabs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0/9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appello</w:t>
            </w:r>
          </w:p>
          <w:p>
            <w:pPr>
              <w:pStyle w:val="Heading2"/>
              <w:tabs>
                <w:tab w:val="clear" w:pos="708"/>
                <w:tab w:val="left" w:pos="972" w:leader="none"/>
              </w:tabs>
              <w:jc w:val="left"/>
              <w:rPr/>
            </w:pPr>
            <w:r>
              <w:rPr>
                <w:rFonts w:cs="Arial" w:ascii="Arial" w:hAnsi="Arial"/>
                <w:i w:val="false"/>
              </w:rPr>
              <w:t>15/10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Eventuali date fuori corso: 25.3.2025; 10.11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60" w:leader="none"/>
      </w:tabs>
      <w:ind w:left="660" w:right="0" w:hanging="660"/>
      <w:outlineLvl w:val="2"/>
    </w:pPr>
    <w:rPr>
      <w:b/>
      <w:bCs w:val="false"/>
      <w:color w:val="00000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trike w:val="false"/>
      <w:dstrike w:val="false"/>
      <w:sz w:val="24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5Carattere">
    <w:name w:val="Titolo 5 Carattere"/>
    <w:qFormat/>
    <w:rPr>
      <w:b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08:00Z</dcterms:created>
  <dc:creator>User</dc:creator>
  <dc:description/>
  <cp:keywords/>
  <dc:language>en-US</dc:language>
  <cp:lastModifiedBy>Administrator</cp:lastModifiedBy>
  <cp:lastPrinted>2022-10-06T18:03:00Z</cp:lastPrinted>
  <dcterms:modified xsi:type="dcterms:W3CDTF">2024-09-23T21:08:00Z</dcterms:modified>
  <cp:revision>2</cp:revision>
  <dc:subject/>
  <dc:title>ORGANIZZAZIONE DIDATTICA DEL IV ANNO 8° CICLO</dc:title>
</cp:coreProperties>
</file>